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กต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ธมฺม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ิร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รศนะ อภ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วรรณธรรมานุกิจ สุว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พธิพงศ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18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พ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