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วิชญ์ ป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ใจ ปฺา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ัต ท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วุธ สุขท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สิงห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วน ชว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517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