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ชยา ชย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อิสฺส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โช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ัยวัฒน์ ชิน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กรธนันท์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ไน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ยื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ีรศักดิ์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อาวี คำ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เอี่ยมพิ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พันธ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วิมล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พัฒน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ำรงค์ฤทธิ์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ปวีร์ จุฑาธิปไ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ไข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โณทัย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วนากร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สุข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ชัย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ณัฐพล วงษ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ัตพงศ์ ยอดพ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คภูมิ จันทร์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ิษณพงศ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คม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ชนินทร์ศร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ตชินท์ ช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ประเสริ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ขันต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วิทย์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ฐิต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่อ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รักษ์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ัลลภ สุ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ภากรณ์ ตระกูล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ุวรรณโยธ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ณุพงษ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่งกานต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ณฐพน อภ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ณรงค์ศักดิ์ จินด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ฐดนัย สุวรรณ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ัท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า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โทปวเรศวร์ หลิบ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านต์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ุทธิ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พัฒน์ พวง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ศ์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เดช ธนโชค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ิทธินนท์ จันทร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รา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เมธ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วรรณ จันทร์เจน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ธร คณิ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ตะ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ทศพล นา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นาค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อม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กฤษฏ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ัจจ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สิทธิ์ มูล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ร บุดส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ิตต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ชย์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วิน เลิศ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วล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แส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ารา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ริวัฒน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รุต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ฤษฎ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บดินทร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วพล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ศักดิ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พงษ์ พล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ฒน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ำเนิด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ต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ริฉัตร แย้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ตน์ เพ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ะจ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ส่อน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ยุทธ กั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ษฐ์ ธัญทวี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รดา ร่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ธัญทวี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พล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ศวริส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ตร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พจน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พรม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ธ ไชย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ข็ง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แพทย์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กท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ัก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ิทย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่าง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เนศ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รา มุกท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ะ ป้องเศ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เดช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พย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ทย์ 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ษก์ธิสา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ิต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วินัยธรธีรเมธ อาจา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ฝ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จันท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ชิต เช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นพ อั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โพ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เช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โภชน์ ญาณ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กลี้ย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ธิชัย ยอด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้งตะวัน ศรี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านันท์ ภู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จันท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วัฒน์ ฉ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มชาติ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ตวรรษ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นินทร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สุทธิเทพ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รินท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นกร ประดิษฐ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ฏฐนันท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า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จ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นาพ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รัก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ค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ร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ชัย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นิต สู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ภู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ศ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ุภ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ฮ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อ้าย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นต์ ติภ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ค์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ำบุญต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ม่านแก้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ธา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องอ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ผด็จ คำเด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พชรจรัส จั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มณ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ศรนรินทร์ ประส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ู่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พงษ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ง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ขสันต์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รเชษฐ์ บุต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ชุ่ม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พล ใจย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ย็นศิลป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ลงกต น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ลงกรณ์ ทอง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ัฐพล ส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จันทร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ร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เอกรัตน์ โพธิ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ทร นริ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าชยุทธ์ ด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ิพันธ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เลาหะสัมพัน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ัฒน์ คง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เทพ กา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ตรชัย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พรมล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ระเเส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กร อ่อน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ป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ิรมย์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พงศ์ศักดิ์ โฆส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วัฒน์ แส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ส กลั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ยุทธ์ ชุม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สาน เพชร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ล 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วัฒน์ พ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ชาว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ชู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ขื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ย อภิวัฒน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นัส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ิทธิศักดิ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ภัทร เต็ม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จักร มั่น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ริงฤทธิ์ 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ศักดิ์ หิต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พฤกษ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า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พล อุท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ชคทวี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ฒิ ฐานก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ชว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ุฒิชัย ชั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ัทร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ษม สุข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เพชร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อ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มวล อติ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กล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พรั่ง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ินดี จันทร์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ณิตา เมฆ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ต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ะอ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โชติ นุ้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ไก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องลาภ พร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าญ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ไหล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ป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นาว์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วั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พร พร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ศรี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ำ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รัตน์ โกล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อิ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ตร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ไชยนาเค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ฎาวุธ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ฤท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า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สิริ สา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งษ์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บารมี ทิพว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พงค์ ลิม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 เสาว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ิ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า แก้วเลิ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ีลา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