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ัง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ือ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กลภัทร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ชพงศ์ ภุ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2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