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ัฒน์ กล้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วมินทร์ อินฺท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ฤทธิ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ยุทธ ไต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ลักษณ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ปญฺญ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ร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ศิษฐวีรโส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ไพศิษฏ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นฺต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เกียรติ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จฉริยะ จิตฺต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ติศักดิ์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ฑิล เส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ปทุมรัตน์ โก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เชียร วชิ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3 </w:t>
          </w:r>
          <w:r>
            <w:rPr>
              <w:rFonts w:ascii="CordiaUPC" w:hAnsi="CordiaUPC" w:eastAsia="Angsana New"/>
              <w:b/>
              <w:b/>
            </w:rPr>
            <w:t>ปรัชญา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