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์สัณห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mara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nku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arsh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รต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วร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ื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vi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าด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รุณธรรมบรรพ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่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นฺท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นยศ มหพฺ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ลาภเสฎ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ศักดิ์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ันชัย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รรพชัยมงคล ขฺนติ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แก้ว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6 </w:t>
          </w:r>
          <w:r>
            <w:rPr>
              <w:rFonts w:ascii="CordiaUPC" w:hAnsi="CordiaUPC" w:eastAsia="Angsana New"/>
              <w:b/>
              <w:b/>
            </w:rPr>
            <w:t>สัมมนาพระอภิธรรม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