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เรศร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ธมฺม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1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ชัย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เกษมคุณาก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ขม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ขันติชัยวัฒน์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จริญ จกฺก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อาทรธรรมสิริ ถิ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ญา ปญฺญ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รัช ฉนฺท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กนฺต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ชัย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งชัย ปฺ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บุญลือ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ชิต จนฺท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งวน ธีร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ุทธรักษ์ า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อตฺถ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ค์ อ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ตีร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อริยวัฒน์ อริย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ทวี ปฺ  าวุ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1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ณฑิต กน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2013 </w:t>
          </w:r>
          <w:r>
            <w:rPr>
              <w:rFonts w:ascii="CordiaUPC" w:hAnsi="CordiaUPC" w:eastAsia="Angsana New"/>
              <w:b/>
              <w:b/>
            </w:rPr>
            <w:t>สุนทรียทัศน์ทางวัฒนธรรมและ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