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ธีร์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าสตร์ศิลป์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สุ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็ชร สุนฺท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ติ  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เจ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ลิศชาย วิรุฬฺห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ทิศ โพธ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าวุฒิ ร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เหมือนวงศ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ชัย นัด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ศาล โย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พา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ท บุณ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จก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omchay Xayyak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ชู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ุ่ง ม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พล หมั่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ีระพันธ์ ทอ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ุฑานนท์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งาม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ชเญช อินทร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ตชะ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ซูบะ มอ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ภูวดล พิณ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กษร แส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กรณ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รพาก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ธนกฤต โกสิ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เอื้อ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ณัฐวงศ์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ิวา อั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พันธ์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ิงฤทธิ์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ชสิต แก้ว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ส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ลมาตร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ริย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พล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ด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รรณ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ราภรณ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นาท สุเมธ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ันต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วรรณ ค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อุบล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ถา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ประสูติศาสตร์ พูนบาง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กานต์ จัน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เมธี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ัลย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ิศ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พ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ุชาติ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าภ บุ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พร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นุภาพ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าญวิทย์ อาจ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ุติมา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ย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ชล สุด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่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านิตย์ ชนใ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ีย์ ธัญญ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ชนะ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ศรีโช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 เอื้อ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ังค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พร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ด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รรศครินทร์ พัฒนเศรษ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สุทธิ์ ชุติอา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ื่น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งศ์ว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ก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ห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ม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ผดุงโก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ส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สราวุธ แพ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คมกริช จ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าเมษ อา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รจนศักดิ์ พิน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พร ศรีห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ย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วิภา ห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ตรา เชื้อ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ภัทร อิ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าพ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งษ์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กริ่ม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ุ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ดลเอื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ว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กาญจน์ ยั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ัฒน์ ยุ่งยุ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ร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าภรณ์ ฆา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ทย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สินธร ไร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กษ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ชัย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ภูน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ภูน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ทาระ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วิช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วนา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ทพรรษ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พันธุ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าดา วงษา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รา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ล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ัสชัย แสง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รณรงค์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ุภชัย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มิต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ฌชญ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ันท์ ปรากฏ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อิทธิพัทธ์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เอกชัย อัส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่อพงษ์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ไอ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ศรี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กฤติยา คำ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าษ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ส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ภู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yaw Chi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ไพรวั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ฮะวัง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ung Ch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ต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ฐกร ภ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ัย จนฺท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วกร ภู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ิพย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สันสะ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ควัฒน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ซี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พชร ชูท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กมล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ว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นันทภพ ปฺ  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ภาภรณ์ เปล่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นดา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จิตจาตุ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ตวิว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ตวิว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ตระก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าญศึก ตัน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ร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าธิป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ฐกิจ ทิพ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พิทักษ์ภูเบ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ศรีสมุ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่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ิตตะ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คุ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โด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ณทัช เงิน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ดา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 บุ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ั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า เพ็ชร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ณ์ กว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ักดิ์สิทธิ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สิณญ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พล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ินพ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ทิดเกียรติ แต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ทิติย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ล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ณัฐ ปั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ธรรม 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ลิศพงศ์ ชั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เจ๊ะอะห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ัส ลำดับพ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รื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ี ส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ินทร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ค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ภิชาต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พันธ์ วิวัฒน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ร้อ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เดช กฤษ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่ว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ร้อ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ักดิ์ เอี่ย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วิก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วีร์ พัฒ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พกรณ์ พ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ฤนาท ส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เพ็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งปัญญ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อิ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า ก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รัตน์ ขุ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นันท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ุ่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ินทร์ จร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เพียร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ั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ถิ่นสะท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แซ่เฮ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ชร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ลูกเลโร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งษ์ จิร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ทย์ ปร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พลี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ะวัน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เชษฐ์ สุข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ฒิศักดิ์ ศิร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ฒธนานนท์ วงศ์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ประสิทธิ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จันทร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พร ดา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เบศ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เกียรติ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ตร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ชาติ พุทธ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4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