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วยนี่ไหล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ันธ์ สืบ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ปานทะ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นพิม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ารุณ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03 </w:t>
          </w:r>
          <w:r>
            <w:rPr>
              <w:rFonts w:ascii="CordiaUPC" w:hAnsi="CordiaUPC" w:eastAsia="Angsana New"/>
              <w:b/>
              <w:b/>
            </w:rPr>
            <w:t>สวัสดิการสังคมและความมั่นคง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