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ต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นวัต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าวุธ ดวงดาวพ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ผส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หลาสุ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ฤทธิ์ สุเภ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ตน์ ว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ท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อิน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ุ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424 </w:t>
          </w:r>
          <w:r>
            <w:rPr>
              <w:rFonts w:ascii="CordiaUPC" w:hAnsi="CordiaUPC" w:eastAsia="Angsana New"/>
              <w:b/>
              <w:b/>
            </w:rPr>
            <w:t>ทฤษฎีการบริหารในองค์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