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อก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ันธ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นี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แดนก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ปรีชาเด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ม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ุธรรม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ย์ เทียบ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7 </w:t>
          </w:r>
          <w:r>
            <w:rPr>
              <w:rFonts w:ascii="CordiaUPC" w:hAnsi="CordiaUPC" w:eastAsia="Angsana New"/>
              <w:b/>
              <w:b/>
            </w:rPr>
            <w:t>วิธีการศึกษาหลักฐาน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