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53041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ักษ์ วชิ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