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รินทร์ สุภ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นัทธ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อด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ิวจั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ว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ย์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ฏิมา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ธวรรณ์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จน์ วงศ์ปัท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เนียง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ก้ว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ชา คงจ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พ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พร อิสร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ันท์ บ้านนา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 พนา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ศักดิ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แท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ทีหน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ไม้ สุดฉลว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ด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งเดช วนาลัย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ระพงศ์ จ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าณวุฑฺ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ล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พร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สิทธิ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รรพตสู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ธ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 ปาหน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งศ์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รา ยอดศักดิ์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ภูผ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ศักดิ์คง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ศา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รักคีรี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ธา บูระ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ร์ชา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ชื่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ทิพ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ิลป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ซ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ณกร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ญจน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เพชร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ก้วเก็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กัน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ี ชู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ทย์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ีดา ติฏ€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านุ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ริทัต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ดช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ไทธ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ง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านต์ กุต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ฆาร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ภ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นัน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ยุทฺธ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รี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ล็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คำ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ุ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ฝ่หา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ถาวรเมต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ภท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กายสิทธิ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ณวัตร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ิ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ฬิพงษ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ณี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พัฒ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โต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หลา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มลักษณ์ ชั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ีพ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สิ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ฟ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วรา แจ้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ุ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ใชยฤ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ำมาตย์ ทา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อั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ช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ุน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นื่อง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สน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ชั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9 </w:t>
          </w:r>
          <w:r>
            <w:rPr>
              <w:rFonts w:ascii="CordiaUPC" w:hAnsi="CordiaUPC" w:eastAsia="Angsana New"/>
              <w:b/>
              <w:b/>
            </w:rPr>
            <w:t>วิเคราะห์วรรณกรรมไทย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