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เรศร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 ธมฺม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1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ชัย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รูเกษมคุณากร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ขมก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ขันติชัยวัฒน์ ขน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เจริญ จกฺก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อาทรธรรมสิริ ถิ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ัญญา ปญฺญา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รัช ฉนฺท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รียงไกร กนฺตจ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ชัย ขนฺต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1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ุห์อริยวัฒน์ อริย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1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ทวี ปฺาวุ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1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ัณฑิต กนฺต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งชัย ปฺา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บุญลือ โอ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ชิต จนฺท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1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งวน ธีรสมฺปนฺ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1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ุทธรักษ์ าณ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102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รรถพล อตฺถ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102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ุพงค์ อคฺค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1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ช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ประส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ตีระ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PH2005 </w:t>
          </w:r>
          <w:r>
            <w:rPr>
              <w:rFonts w:ascii="CordiaUPC" w:hAnsi="CordiaUPC" w:eastAsia="Angsana New"/>
              <w:b/>
              <w:b/>
            </w:rPr>
            <w:t>ปรัชญา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