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4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อ๋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4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พรหม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4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ณ์ พงษาย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4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หญิง ศิริลักษณ์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4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หญิง นันท์ชณัฐพร นาคพล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4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พิชัยอัคราพ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4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4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ตา สหัสส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4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นธุ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4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ชย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4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4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4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4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4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วิจิต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4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4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4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ีนา สุข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แสน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ีมา พื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นุ่น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ขวัญใจ ทิพย์เ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ญา จินก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ุลดา แอ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ติญา ชอบประกอบ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ตุกชู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พร โชจรู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ษยะกร ถ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ิตา มณี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ศ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มรินทร์ ณ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นวล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วุฒิ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ยทิพย์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ใหม่ พินนุร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เพ็ชร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ณิษา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ร บุญยะห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ีรัศมิ์ วรศักดิ์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พัฒน์ ศิรพ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ธร เมืองมู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รัสมิ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 บั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ขวัญเรือน โยคะ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หอม เน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รัตน์ แผ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ขุน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ทร ลาภาทอง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ฏิญญา แพ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สัง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วงเพชร นรที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 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พ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ผา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แฉล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์ธภิญค์ษา ผดุง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ขนิษฐา วร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ุช เวีย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กะ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รณ มาตชัย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ต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งว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บู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ทราวดี มา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ปาก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ตติกาล โยธ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รมย์ ภูแป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กร หมั่นเก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ังว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ยก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มา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โล่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โพธิ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คมสันต์ คำ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จรัญ กาษา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 อดิศร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ภัทร ส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ตรโค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ขันตี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ิจ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ัส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งจันทร์ โค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แก้ว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ชำนา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คณ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ณัฏฐ์ วงษ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ศมน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 เ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ชา ปัญ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ล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ดา พรมสุ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์ โส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ส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เทพ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4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ศิล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ใส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แส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จันทร์ทิพย์ จิต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รุณ มหาห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ลิดา คงเมือง มาร์ติเน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ันต์ บุตร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ไตรเทวีเธ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ใช้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ปราถ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ญาภรณ์ ศ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อง เจนเวช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ต โย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รือ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ทรินภร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วรรณ วงษ์โ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รู้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มล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ยทิพย์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งอร บัว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41209 </w:t>
          </w:r>
          <w:r>
            <w:rPr>
              <w:rFonts w:ascii="CordiaUPC" w:hAnsi="CordiaUPC" w:eastAsia="Angsana New"/>
              <w:b/>
              <w:b/>
            </w:rPr>
            <w:t>ผู้บริหารสถานศึกษาในฐานะผู้นำทางวิช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