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ิทธิ์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พรม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ณรงค์ พั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ศมพล โพธิ์เน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ครอง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รจนอุณห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ินทร์ รอด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ธิพล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ณิตา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รชรพงษ์ ทบ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ช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ธ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ิตตินันท์ ฉ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ยิ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ศธร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ดาศักดิ์ ภูริ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นธ์ชนก พงษ์ไผ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จิราก้อ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ทฐ์ วรร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ปินต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หล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จน์ ก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นนท์ ฐิ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ชนาธิป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ล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 สุขโข วรโชติ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ขุ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พงษ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สังวังเล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ณี บุร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ษ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ินทร์ ยลบำ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า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ัลย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ีรต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ังวิเศษ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ลาหลา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ไตร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ิงห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า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เมฆ น้ำมนต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ภรณ์ สิงห์คะ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ยวัฒน์ รัตนบุค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ิ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ุ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ภูริพันธุ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ถา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ภูมิ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อันตะ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   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ม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ำน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ญญ์ สนิท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แก้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นทวัฒน์ เหลือ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บุตรด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ุ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   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   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   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   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เกษ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ไชยะ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กตร์ นันต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กะ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ิ่น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ุตม์ โพธ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ช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แ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บุต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ิล ชะนะ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เสน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ฝ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มารถ ฐิต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์ จันทร์ค่อน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ฟ้าประธาน วั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ก๋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ศักดิ์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นา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ทา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ิด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ภาษณ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พนาลัยร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ป ปช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พงษ์ สุเมธสิสฺ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วุฒิ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ุ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ทองจ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ิล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ลี หน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บ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ทิตย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ธร หลง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ัชร๊อฟ เบ็ญ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นธยา ศิลป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โรจน์ เหรียญ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ไชย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ส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ฐิตตปุณ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พร จันท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ล ประเสร็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ัศ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ชา ไตร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มธานิธ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ภานุวัฒน์ วงษ์ปาน  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ลัดธรรม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เนศ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ติพนธ์ ชุติภ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ชาด นิลพัฒน์  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ชัย นาค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ร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สุริยะ ลักษณีย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ังก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ี ห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รา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ภณ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ศักดิ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ภา เผือ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อนก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กร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ุญเซ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ศรีว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กื้อ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ัติ สจฺจ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เทพ เส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ิศ ทองเ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พา สุจิ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ะเณร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พงศ์ นัน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ษฐา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ู่ศ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ชัย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