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unthoeun Hoe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รักษ์ ชน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าติ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ัลลิ์ อัศ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ไพวัลย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เนนนท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ดิษฐ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ุ่ม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ข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วัจน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พงษ์ ญ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ศักดา ปิย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ศ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ชร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าห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มี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ภูกฤษณ์ ธีร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ทธิรักษ์    จิตต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ก้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ิชญ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ทิตย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ต็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ัย เกลี้ย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ก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ิตติธนา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ณ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ากีย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จิน สจฺจ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่ง 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ศรีม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ัชช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ณีกัญ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 ศุภ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ณห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ญาณ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แก้ว   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   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ฉัตรจิรัน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รณ   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หล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412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