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ชค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นหนอ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ภม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ันธ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นี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ุ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น่อ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ีลาเล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ริน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นวล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ัฒน์ ปรีช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งาม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แดนก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ิญญา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ีท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แส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ิมพ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ด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คพงษ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ุธรรม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ย์ เทียบ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หลี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ิ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