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พงษ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€านป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กตจ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รณ์ ภูต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่อน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อิ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ตาน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เครือ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มน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ล่องก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นัยต่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ค์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ฤตยา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นทีคร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วนาเจ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ภัส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ย่าน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ดิพ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้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ู้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นภ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อยจรัส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า ไชย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ล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ีรา นันท์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ีรีประเสริฐ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นทะโกฐ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วีย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อธ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จิตร อคฺ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ราดร พุทฺธ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นัย สุวิ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หว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ร โอ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จ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งศ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ชุ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มหรร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า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ทอง อินทร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ทองน้อ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ิ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ศรี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อง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า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มาจิตร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าม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ฉัตร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ลา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ล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ชร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ปิยภ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วัฒน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ทฺธ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ธมฺม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ค์ ภท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ภพ จิร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ป่าโพธ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ิยวุฒ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ฤ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ค์ กอน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า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ศ์ พุทฺธรกฺข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ชิต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ิทย์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รตน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ะ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รัตน์ เจ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ภัคร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ำรง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พร จันทรชู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ถนอ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อนุสรณ์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พร รุ่งระว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ด้วง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สุระ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อรรค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กนก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ูรย์สวัสดิ์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วี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ปะ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ุฒตาล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อ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ุ่นซ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ามเผ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ช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น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ไล ส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ิ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ม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่า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ราธร ศรีเ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49 </w:t>
          </w:r>
          <w:r>
            <w:rPr>
              <w:rFonts w:ascii="CordiaUPC" w:hAnsi="CordiaUPC" w:eastAsia="Angsana New"/>
              <w:b/>
              <w:b/>
            </w:rPr>
            <w:t>นวัตกรรมสื่อการสอนและเทคโนโลยีสารสนเทศในการเรียนรู้วิชา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