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วุฒิ สิริธ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ชฎากร พันธุ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ม์พร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ิทย์ วรานุ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วัฒน์ ประเทือง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นาโ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ห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ว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ช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ล้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ถกิ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ถ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นธร โชค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พ็งย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สา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าระส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ศิษฐ สำรา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เชษฐ์ 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รียงไกร อิ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ขจิตพวงมาล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นิลประสพ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รุงธ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าศี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รัต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สถิรกุ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มหาลาภ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ลาภส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 จ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ลัย เอื้ออังก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ราษฎร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สชัย สิริส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า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ธ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ตา โ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ดา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พล จักร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ัญญ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่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รณ์รัตน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ลญ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วรรณ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ากร พุ่มลำ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าส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ีย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ิชญ์    คูห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ำพล นาย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ฉาย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พัฒน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กุม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ุทร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ป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ยาวรรณ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1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มี มี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รรดิ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มฆ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ผาวิ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ชฎา พระ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ชาวโพ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คำก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ไช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ม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ูตส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กร พรมสาเท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ก้วสี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ง่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ฉ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ห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ขัตท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นื่อ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ดีทั่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ินทร์ อิน์อน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ดาวุฒิ คำภา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ธนา พ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บ้า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พงศ์น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้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ฝงเมือ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ลุ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146 </w:t>
          </w:r>
          <w:r>
            <w:rPr>
              <w:rFonts w:ascii="CordiaUPC" w:hAnsi="CordiaUPC" w:eastAsia="Angsana New"/>
              <w:b/>
              <w:b/>
            </w:rPr>
            <w:t>เศรษ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