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ธา สุขเว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ภิวัฒณ์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ำปอง อภ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นา สิร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มสัน ปภ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ุต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ิตร วร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ิยะศักดิ์ จนฺท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ภาส ภูร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€าน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71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01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แส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(Philosoph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2016 </w:t>
          </w:r>
          <w:r>
            <w:rPr>
              <w:rFonts w:ascii="CordiaUPC" w:hAnsi="CordiaUPC" w:eastAsia="Angsana New"/>
              <w:b/>
              <w:b/>
            </w:rPr>
            <w:t>จริย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