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วี โพ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ธมฺม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ขจร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วี สาร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เฉลิ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มญาณทิพยรัชต์ สมฺป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ชิต   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ทรัพย์ อุป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บุญจิราธร    สอน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    สี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บิก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1005 </w:t>
          </w:r>
          <w:r>
            <w:rPr>
              <w:rFonts w:ascii="CordiaUPC" w:hAnsi="CordiaUPC" w:eastAsia="Angsana New"/>
              <w:b/>
              <w:b/>
            </w:rPr>
            <w:t>สารัตถะในพระไตรปิฎ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