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Bunthoeun Hoe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สมพนธ์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รักษ์ ชนร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าติ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ัลลิ์ อัศ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รางค์ ศรี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นพรัตน์ เ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ไพวัลย์ เ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เนนนท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ล้าเก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ดิษฐ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ุ่ม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ข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ุล เล้าเก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คมกฤษ จิ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310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ควัจน์ กิตฺต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้นพงษ์ ญา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ศักดา ปิย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ยศ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ชรเร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ฎ์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าห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มี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ภูกฤษณ์ ธีรโร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ุทธิรักษ์    จิตต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แก้ว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ิชญ์ ครุฑ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ผก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จต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ทธิ์ รัก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ทิตย์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ต็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ชัย เกลี้ย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ุญ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ก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ิตติธนา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ณ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ากีย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310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ศ โฉ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310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จิน สจฺจ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310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่ง คมฺภ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310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ศรีมณ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310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ัชช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310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310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310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ณีกัญ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310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แสน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310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บำรุ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310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 ศุภ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310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ุณห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310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พงษ์ ญาณ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310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วัญแก้ว    กิตฺติ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310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   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310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310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ฉัตรจิรัน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310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รณ   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310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    หล่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41204 </w:t>
          </w:r>
          <w:r>
            <w:rPr>
              <w:rFonts w:ascii="CordiaUPC" w:hAnsi="CordiaUPC" w:eastAsia="Angsana New"/>
              <w:b/>
              <w:b/>
            </w:rPr>
            <w:t>รัฐศาสตร์ในพระไตรปิฎ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