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15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วิทย์ พูล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A. (Buddhist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15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ทวี โพธิ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A. (Buddhist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150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ัชรพงษ์ ธมฺมรต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A. (Buddhist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15011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ขจรศักดิ์ ขจรสกฺ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A. (Buddhist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15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ิมพ์ภาวี สาริ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A. (Buddhist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1501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เฉลิม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A. (Buddhist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85011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ธรรมญาณทิพยรัชต์ สมฺป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A. (Buddhist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85011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พิชิต    สุจิ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A. (Buddhist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85011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วีทรัพย์ อุปสน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A. (Buddhist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85012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ม่ชีบุญจิราธร    สอน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A. (Buddhist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8501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สิ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A. (Buddhist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8501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    สี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A. (Buddhist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8501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บิกบา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A. (Buddhist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S41101 </w:t>
          </w:r>
          <w:r>
            <w:rPr>
              <w:rFonts w:ascii="CordiaUPC" w:hAnsi="CordiaUPC" w:eastAsia="Angsana New"/>
              <w:b/>
              <w:b/>
            </w:rPr>
            <w:t>ประวัติและพัฒนาการ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