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ร์ เจริญศักดิ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วัส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ฤทธิ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ณ มณ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ฬภัสร ภุฑ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วั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รุ่ง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ุญทว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พายัพท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กัล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เ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ฐธกมล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ช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งว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ัยวัลย์ พนิช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ค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ยะดา เอียด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วดี ส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สุท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นู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เกียรติศักดิ์ พ่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ไชย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ถาภรณ์ กฤตอัคร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พันธ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ประด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า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ัฒ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ฆ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ธิย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ียงณภัส ศรี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นา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74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ญาดา เ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า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ย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จน์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ตุ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ธ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ส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ขนิษฐา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ภูพาด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ุท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พันธ์   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เพ็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   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    วิ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ไพ    ค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เถื่อนโ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    ภูหัว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รรณ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   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   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งสรรค์     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ศรี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1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ำนว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    ล่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ัชยา    ประสิทธ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กร   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    คินาพ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   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    ดง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ส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   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1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สพชัย มหาปรกฺก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ยดา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พง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    พุทธ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พร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    ไตรวงค์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นนท์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าดา    สิงหาว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 ทน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4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โสไ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105 </w:t>
          </w:r>
          <w:r>
            <w:rPr>
              <w:rFonts w:ascii="CordiaUPC" w:hAnsi="CordiaUPC" w:eastAsia="Angsana New"/>
              <w:b/>
              <w:b/>
            </w:rPr>
            <w:t>การ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