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ใจ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ากร ธน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 อตฺถส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นนท์ นิย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รัตน์ รตน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ชัยวัฒน์ ชยวฑฺฒโ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ครพนธ์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ล 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แถวน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ทพ แส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ิล คำม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ปรม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เพล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ะค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ไถ้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พุ่ม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ลิ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วง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โญ สาย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ฟ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ี พ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ิลป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รอดเท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ขุ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ส จั่น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รณ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ชนิสรา ไช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วิทย์ จันทร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ขุมทอง สิงห์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โชติ ด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ขวัญ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กร ผ่าน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ตนศักดิ์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รัญญู ชู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ล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ชพงษ์ พันธ์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ธิวัฒน์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พล ทา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ทิพย์ ขุนระ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เจษฏา ผลิ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ยุทธภูมิ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ศิวงศ์ ชะล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ล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ิภา เรือ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ชาติ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ลัย ศรี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ิจต์นพัทธ์ เกี้ยว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ว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ุ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ดา โอภาส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มศร์ สิทธิสนิ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บุญฤ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แส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พัทธพล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รงกลด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ภวิษย์ ขำ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นท์ ธร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ระยู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ถึ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ณธีนนท์ กิจจัน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ศรายุทธิ์ รัก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ัทธดนย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เนชา จันทธั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ไกรสิทธิ์ ไช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ิติวัฒน์ บุษบ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อุภัยภัทร วงษ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ลพัตร์ สุ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ีระวัฒน์ วิ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นิรันดร์ ข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วัฒน์ เอี่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ลภกรณ์ สุข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ษณุชัย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รินทร์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ักดิ์ ภู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ชยเชษฐ์ ฐานวุฑ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ทิชา สกลภัท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ันธ์ นิ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นทร์ เล้าโลภ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ป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ินท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นุ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ุล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ธร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สหวา ค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ชญา ป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คุ้มกั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ไพรพน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นันทิ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นุปิ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ธา อำไพ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จักรมห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ใจสดส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รุ่งอา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หมูโ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ะพ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ประภาส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วงศ์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 นา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เชาว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งกชมาศอำ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เทพ ถวัลย์ชล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พร สุนิธิ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งคล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งศ์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ุญ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จันทร์ สุร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ย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ภร นารา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รา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นนท์ ใจ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วัน น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กุลอัครว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เพ็ญ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วงค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ักดีศิ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านต์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มล 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อิ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รือน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ข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กันทะคำ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พินิช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ต็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วา หวล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น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ำพร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สิน พาณิชย์ศุ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งยุทธ ภูร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มิตรมาศ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กษ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วรรณ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สุดน้อ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ค์ คงปา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สวัสดิ์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ว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นุกู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เ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ป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นพ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อุ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นวล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ล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ณ 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ฏฐ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ตยา อังคะชัยว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ฉว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สี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จันท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เ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นุสรณ์ เรืองฤ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ีพันธุ์ แก้ว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ณ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ทร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ลกาญจน์ รักษาก้าน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ียงนภา ค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น์ อั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สงค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ีระ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ุร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วัฒน์ ล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าร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คชภัค จำเ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งส์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กร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ทับส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พงษ์ ยั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โทเกียรติ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ฎา ง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จำปา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ก กลา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องพูล ยุ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ภรณ์ สังวิ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วิล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ันไช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สอ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ขีย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ตา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นาถฺภ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ปุญฺญ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ีวิชัย ฐาน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เดช อคฺค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ภ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ุลจักร เน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วัฒน์ เลีย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อคฺค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ขันติ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กร สุขฺวฑฺ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วชิร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จรัญ จาร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โยดม สร้อยเพ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 โสภณ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สปฺ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วฬุวั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ประทุ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จันทร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ุมนุม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ณณัฏฐ์ ราช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ลิศ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ี่ชุ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ผา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นาค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สือโค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ชิต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โพ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ุยอ่าว ม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ธนกร พร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์ บุตรโย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เว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เร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ี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จำป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 สิ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ุทธพร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พัชร อรรถว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เพชร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สิ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าวรรณ เชื้อ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ราภรณ์ จ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ี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ณัฐพงษ์ เพ็งคำ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ดา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ส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นุพงษ์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 ใสส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วรรณ ศรีสรา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ัทร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กิด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ทน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วง สุ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ตนภูมิ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กุสล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ภณ ญ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จิตร อตฺตานุรกฺ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หม่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ณิธาน พฺรหฺม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ธัช ย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มาศ คุณ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ู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เทพ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ค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วิรุฬ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ยค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ยค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ทร์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ณุพงศ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ุชิต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ัคศรราม เทพ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ศักดิ์ ทย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ไตยะ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ทิพย์ สุ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ิศ สังข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ชัย พิลาอาพ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ค์ษธร พ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สมา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แฝ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พงษ์ ประคร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มลวรรณ แดงบ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ันทะ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ณวัฒ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าจ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รมย์ ระว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นาชั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แอคะร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สา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ดอ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ั้ว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ทรัพย์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นนท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ภัศ สินธ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แก้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ไชย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ภัค ผล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ป้อง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 ม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ู่กำ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ภูพ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อ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เกียรติพงษ์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บุญมี ภูทอ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ภวัส ปิย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ครุฑ อคฺค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ทอดศักดิ์ กิตฺติ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ธีรวิชฺ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มิพัฒน์ จันทร์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ชพล กิตฺต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ิติศักดิ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ญณรงค์ น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พ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บัณฑิต ทิพย์พ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วีร์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สุภัทร พิมพ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ศณ เกษ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ราชรักษ์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ลัก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เอกลักษณ์ มิ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ริงชัย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รายุทธ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ีรติ ศรี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ตนพล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กดี ทอง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อรรถกร โพ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พร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ณิภา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่งอรุณ เกิด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ึง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จรูญศิริ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ุวัฒน์ 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ชรพล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ิติธร พีร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รงค์ 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ัทยา ขันตี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า ชาต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Sopher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พล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ิติภูมิ จันทรม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สิทธิศักดิ์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าญณรงค์ คัค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ษ์พัฒน์ 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โชคชัย อยู่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ณัฐสนันท์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หมันต์ ครุธ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ฤตยภาส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วัฒน์ เกศ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ัทธ์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ดชา เปลี่ย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นิ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จิตรา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ามารถ เชื้อ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ร ทองศรีสื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อกนันท์ ปา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ันท์ ชุ่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ิพงศ์ กุล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ันเฉลิม โอ้โ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 กล่อ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รัตนะ ช้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ริสสร เกตุ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จนณรงค์ พงษ์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มรุเดช พลาย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ภัทร เกตุ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ธมฺม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ีรพงษ์ คมฺภ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วัฒน์ อนิณฺช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สิทธิ์ สิริ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ศพนธ์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ชินวํ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พัฒน์ ธมฺมภทฺทร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ศิน พฺรหฺม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ชัย สุจิณฺ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ฐิตกรณ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รักษ์ ภูริ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ม มหา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ถิต จ่าหล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วชิร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ญญา สุปฏิญ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นา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ฐนันท์ รฏฺฐ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ภพ สุ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ประโชติภัทร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ฟู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ยน์ ส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าที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ทรัพย์ ศรีสุพ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ิน สาว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วิจิตต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ุ๊ด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ภูษณ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รยา วงศ์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สาม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คร จันทร์เพ็ญ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มาศ ปุญญ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ปอง 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นันท์ ธ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มนณ์ วั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ฎาพร คำธน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กีรติยะ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นพรัตน์ เดชวงศ์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นันท์ รัตน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เสมา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ปัญญ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ลักษณ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โหล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รวินทร์ ฌาณินทรางกู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จิญณทั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ต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นติพงษ์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พ็ชร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อแมเล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 ด้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ภูวดิษฐ์ ผ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ร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ขวัญ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ณ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กุล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ก้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นุชิต ยกกระ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ศร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พ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ธณัฏฐ์ อ่อ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ค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ปักโคลา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หร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ี ช่วย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ิติรัตน์ เรวัฒน์ทู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ชลี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วีวุฒิ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สิน ช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วัฒน์ ชินวฒฺฑ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วรวิชฺ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ดนัย อิทฺธ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นนท์ สุทธฺ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มพา ถ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ภณ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าห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ัย เจริญสกุลตะเฆ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เดช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สีด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วิรชาติ ศรีธง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มุน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โสป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ศักดิ์ เยาวเร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ปรัชญ์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วงค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พชร ขนานแ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ชญ์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ธิป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ัญญา แส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์มงคล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ันต์ ลังกา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พงษ์ จิตจำรั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ีรติหัตถ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ดา ประยู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ศรี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สุขขำ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นต์นิศรา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ภานุพรธนา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ะชัย 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ปิยะณัฐ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พาน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ดล เพ็ชรสห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กร อัปมา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ศพ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ชวัลวิทย์ วงศ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อุ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ง้าว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ทวพร สิขัณฑก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ภาค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ีรพงษ์ ภี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ศักดิ์ชัย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รภัทร โช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ชัย อินฺท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เกล้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ุ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ร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นู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สังข์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ร์ปกาญจน์ 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ิศนาร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้ว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ิพงศ์ สังข์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ชาติ ดวง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บผา ทวิช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นาค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ทวี โช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ชร จร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ดม เพช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ช โ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ร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ศรี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เอกศิษฎ์ ทับทิม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ยิ้ม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ี่ย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วัตน์ 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นานันท์ ช่ว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คำเพ็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ไ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ศิณีพิชญ์ ค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มห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สังขะวัลล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พูลเพียบ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ฐพงษ์ พลอย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รณกร วณฺณ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โชค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มินทร์ า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รญาณ วิสุธ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ร วิช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ำห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ฟ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ธวัส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ก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ขื่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จันท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สิทธิ์ สิริ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พัฒน์พงษ์ ติกฺข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กนฺต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พล ถ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จนฺท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ภู่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ฤทธิ์ คำ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วั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ค้อ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รุต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ง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พรม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ท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ภาส ธี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แก้ว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วงษ์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ก่นภู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ทอง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ไหลห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