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ัตถ์สิษฐ์ ฉนฺทสุโ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ทัสนานุต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ย์ตะวัน ผาภูมิ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แจ้งเจียน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เมนทร์ เทน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ญา ทัสนานุต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ดี คุณสิทธิบุ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์สิริ หารินไส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จจารีย์ นิ่มเกิด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คำ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ตะโก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รัตน์ พุ่ม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เดช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ศรีคำ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ปาตลิกา ค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อัญมณ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แพ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ทองย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อุ่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ศา กัน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พียสุ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ยะต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ศ ตา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ชูสิงแ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ครือ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ซิว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พ่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ติณณภพ คร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วุฒิ ก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ประวัติ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ไสวชาวด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สิงห์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ง่าปิ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ัดดา ปู่ก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นัน เจริญทั้งวัตถ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ไผ่โกวิ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แก้วดอก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ฐ ศรีโสภาว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มหาลาภ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ตา ศักดิ์อม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ผา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ยอดคี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จันทร์ป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นตะวัน พ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คงกิจมั่น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คงยศ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สุขเงินน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สุระ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สศรา ชร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นันยา ใจ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ชารี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ภรณ์ สืบ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ิยะวัฒน์ เหลื่อม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แก้วห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ทิพย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าช เกษ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เดช เศษ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บัว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ิชชา    กุมภ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    เเก้ว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นันต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ธพล ศรีล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อิ้ม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์สุภา มะธิต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มะธิต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สุริย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ัลย์ จี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์นนท์ เมือง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ด้ว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า วริ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สา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กาง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ชิน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ควัตร สามา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ไหต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ญจน์ ตองหว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ทองแบ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ภู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บุริ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ทองประ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ภู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พรม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ลัทธพล มงคล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กาศิต บุญบุ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ิยันต์ เมธ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านุวัฒน์ พรหมฺมวํ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ากร ธีร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ังวาล จนฺทสุวณฺ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ิง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ทพพิม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ตา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 มาต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ินี อิ่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สังฆ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าริ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ชา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ญาน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โคตร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นภัทร จำป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มัท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แส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ปกรณ์ คุตฺต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ัยรัตน์ มั่นคง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ีรภัทร ครองม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1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จษฎากร ปะระ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1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ักรพงศ์ จันต๊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พธิ์หย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วัล รุ้งประนม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กสิกร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ม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ตนภา มาย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แก้ว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แส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ศุกาล เขมราช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ทวีพงษ์ โน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วัฒนเลิศ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สุรา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ทิพย์ วงศ์เชิด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นิดา ชนะชัย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สันติปิ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วัฒนา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รัตนวน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ลีลาวชาวด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นทวัฒน์ สิงสาห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โนชา อโนมว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ูริเดช ผาบุตร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รพันธุ์ ชุติ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ีระวัฒน์ พิมพ์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1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ังคฤทธิ์ สุช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สสร    พัน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วิเศษ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พชร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ช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สา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กุดรั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พ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พัน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นุช ว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สังข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เนต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มูล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โพธ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โพธ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กล้า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กาล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วิช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ช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ระ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ฑิตา 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ดิษฐ์ ชาร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หนองผ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พัชร์ ดุ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ติชาติ บุ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ิดา อุล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ดา นาทัน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น จันทร์เท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เหล็กเหม่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ไก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สิงปัด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มณี บัว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ิงห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น้อย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 สะ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สุทธ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จัง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รุ่งเรืองอม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แก้ว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แส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ชัยส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 ธิ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พรม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ตุศร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ศรี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คำ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พร จง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ดี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    ไชยะ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คำ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ภรณ์ ภูสีด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ัทร บัวใหญ่รั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เจิ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ลยานี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ุรุนันท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วรรณ พู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ศรี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พรมหนอง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ทรัพย์ผ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27 </w:t>
          </w:r>
          <w:r>
            <w:rPr>
              <w:rFonts w:ascii="CordiaUPC" w:hAnsi="CordiaUPC" w:eastAsia="Angsana New"/>
              <w:b/>
              <w:b/>
            </w:rPr>
            <w:t>การเขียน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