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ันด์ วุฒิศีล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ศพล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ทธพลธนนท์ คุณดิลก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ตุรพิธ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ิชัย เหลือ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ธิต อต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พงษ์ ขน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กาศิต สิริคุ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ศ ก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ัชรพล จิต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ฤกษ์ กิตฺ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ซุ่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วนัย ไตรธิ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ริวรา    วณฺณ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ทย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Chau H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Jana Priya Bhikk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ภูผา ปิยธมฺโ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ไชยมค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ริญมิตร ธรรม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ภิรุมชัย ละล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เสกสรรค์ ธีรโรจโ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มพิ์ลภัส นวดโอ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ศ กา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Chau Ram Thu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อัสนี    อสฺสรสีโ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ฮง เศวต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ธีรักษ์ วณฺณธโ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สุชัย โชติญาโณ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Tipu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นิรันดร์    วชิรญาโณ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ส็งหนองแ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บัว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ปัญญ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สุวรรณนา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หาญ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์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พ็ชร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พร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วรรธน์ เงิน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ิพล ศิร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หว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สิริ มูล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กรณ์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มงคล โข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นุสรณ์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ายุ ลุง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๋องคำ ร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หลู่ มันย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มกฤษ หน่อ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เต๋จ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เมถ ศร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ัทรพงษ์ มาต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ไชยวัฒ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ตพล รัก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กร ดาโ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ายุส ไช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ัทธพงศ์ ชัยรักษ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กร ใ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พิกุล สุ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ศ์ ตุล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ลิต อช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อนันต์ เอกคค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ไผ่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มานะพัฒ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ริต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ักตร์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บ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ป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ผกา โปทา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จันทร์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ยุทธ อ๋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ื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ลาวัลย์ เรื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ปันอินวงศ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กันธ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คำอีด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พงษ์ ปันธน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ใฝ่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สหคณาพลธ์ เมือ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ใ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วัสดิ์ ปู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ขุ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แส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ส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ภา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ันทา เต็ม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พร ปสิทฺธิ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านนท์ แก้วเล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ชิต หวั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านันดร ติกฺข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อ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อี้ยวซิ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ขุ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สา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ทิพ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สายเ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ัช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ษ เศษ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ัฒนา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ั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ขียว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ศ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ก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ไฝ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ฌิฏา นุกู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มาตุ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มาตุ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หมัดหี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ุ่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ต ด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ปลอด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นวลน้ำ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ัชโ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สร็จ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ูตินันต์ กิ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อน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ศรีเปาร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ุล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ช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โพธิ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์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สร้อ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รีย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ตาล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วัฒน์ น้อ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มาบ้า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ปัญญุเบ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นา ป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จันทน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ฤา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ี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มะล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นต์ เด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ลโ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รชัย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โชคธนเกียรติ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ชั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ฒน์ หิรัญธน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สีล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พัส 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ัญญาณัฏฐ์ สืบเหล่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สังก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สรรชัย สังก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ศักดิ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ศรีกล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ภูมิ พรม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คั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พงษ์ โช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ำดวน ครม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นตร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า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สืบเมือ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ทร์เพ็ญ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โนเพชร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ะเดช วงศ์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นัฐพงษ์ 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ชติรส ม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รวิชญ์ เปาะ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กฎ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ะวัน พรอน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ชาติ สร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ชัย สร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ภัทร โหงผ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ำ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ภูม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พรมริม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ธรรม โกษ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หอม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พิทัก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หอม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โกสินทร์ พุทธมิ่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ำพันธ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คณิสสร นิ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นันท์ สาระ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ิล ป้อ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ศมี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วียน ฝ้ายป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เดชเทเว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ึ้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บุญ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ติกุล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พรรณ อิ่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ะ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ทพ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า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รณกร อุ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ลื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วษา หาญกิติวั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นิล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หล่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รม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ัสสรา อ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ทุม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กษ์ สุ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กั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บุญญ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อาจ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ม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ก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ม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ชาติพ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หม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มณฑ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ิไล จันท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จันท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มงคล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กช ขนัน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ที สุทฺธิส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าวุฒิ ก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ชัย วีร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อม ขนฺติ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ศาล ยโส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อภิ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พร ฐิ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ศมี นริ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ปญฺญ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คำภ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จั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สันติธรรม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สง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ก่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ห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ณกฤติ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จ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พร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ทธนีย์ ไว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ปลื้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ิศรุต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ชาคำ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ดา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ฉัตรชัย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ฉั่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ก่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ผ่าพันธุ์ จ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ัช จารุ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วุฑฺฒิ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ฑายุทธ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ญาณกร ปุญญ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ชพล มากส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ฉลิมพร จนฺทูป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หชาติ สิริ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สมบัติ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พย์ จุทาน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ิน เจ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วงค์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นัน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อภั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ิช 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้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นันต์ ค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ศักดิ์ 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ุทธชาติ ช่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าโมทย์ เวฬุบ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ยมภู สา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พร 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วี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ธนภัทรวิ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ตะโ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จรรย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ิเส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ศวดี เสี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อ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หมวก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วสิริ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ศักดิ์บรรลื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หลัก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ล ฐิตปุ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ธิวัฒน์ เพิ่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ัฒน์ ญาณ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ะศักดิ์ กนฺ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พรชัย ปันเท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ท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วิทย์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กฤษฎา เอี่ย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ีดา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พงษ์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ิศิษฐ์ 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รณะวัตฒ์ เก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ศร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ุด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มงคล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ถิระคุณ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ัยเลิศ บัว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นีย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อกลักษณ์ เขีย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จษฎาวัฒน์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นุช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าธิต จ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จติ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ดนย์ อินท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าพ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ธิ์ แส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ังว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ษณพงศ์ เทีย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กันเน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มศฐ์ ธนชัยสุ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าว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สกุ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ิต ทัพทองธัญ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ล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จ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มลวิทย์ จิตฺ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สรรเสริญ สุทฺธิธมฺมรงฺส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ัชรินทร์ วิริย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ิทธิ์ วริ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ว่าง ถิร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ากร ตาลป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มียด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ธรรม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หล็ง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พูลแพ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ดี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ิ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มล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ร้อย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ดวนสันเที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ขา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เกต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คุณ หุ่น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กรั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รัชชานนท์ จันทร์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บูลย์ จิตฺตส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ชัย ธมฺม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ฏิพล ณฏฐ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นารุ่งเรื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ระสินธุ์อ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ะ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ญช์ณภัส ชัยภั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ส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ิ์ 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ุช ริ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มิ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ลวัชญ์ โรจน์คณ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จันต๊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ซื้อ ลุ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เสมอ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วง ตาต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ฐาน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ส จ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พลวัชร ริ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วันชัย ว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นิรัติศัย เสีย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งาคะ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น์ จิรเหม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 วฑฺฒน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ฤทธิ์ ย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โภช ปุฺ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ลักษณ์ ธี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กิตติ์ สีล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ปรเมศ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ากร ทองปั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ฏา เอียดเห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งศ์ เพชรมีค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ริศร์ ฤทธิ์ดำร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ติกร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านนท์ หนู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วรนันท์ ดว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มณ์รัตน์ คง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ยดา แก้ว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หมว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ช์    โย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กาส สกุ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ภพ สวัสดิ์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ไช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ธีระพงษ์ เทพ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ิสวัส โพช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ราวุฒิ กา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พล สุวรร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มลวัฒ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วรวัฒน์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นท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ห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นนทร์ ขว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นันท์ เลิศเวคินจ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ญดา ไก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ภรณ์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วัชชัย แซ่จ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มนคร แหลม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ุม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ยาเส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จันทร์จุลเจ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ไพโรจน์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น สุขก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องไทย ส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ดา ทอง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าฎีร์ หม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ภูชิต สันธ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ษฎา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ษณพงศ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มิเดช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ภาคภูมิ ด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ิตติภัฏ สา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ติวัฒน์ ยก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รินทร์ หล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ันท์ ประยงค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รวิศ คงจินดาม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เดช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ฉลิมชัย บัวธ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วัฒน์ 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ล โมก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รงยศ ด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พเก้า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ลักษณ์ พ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ุณารัตน์ อธิกม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ษณุ สุ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ขสวัสดิ์ สุทสฺ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ร มาลัย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ค์ มั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ียรติศักดิ์ ก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ชัย วงศ์คำ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ุลจักร พั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าราวุธ ธาราวุฒฺโ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ประวิทย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กิตติพศ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ฤษดา กิตฺติ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ตวรรษ สตาธิวโส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วนากร ก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ระแส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รัตน์ ขันธ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จิรกิตติ์ อธิจิตฺโต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ปราโมทย์ สีรสังวโ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กิตติธัช สิริทตฺโต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พงค์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ึ่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ฌา แดง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าพงษ์ ถี่ถ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ทัฬหภัณฑ์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ตเมธ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ชื่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กร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ปฏิภาณ หมว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ัศ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ธนชัย เครือ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งค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ชำน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รัชต์ ควร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ัตถกร เชี่ยว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ศิริรักษ์ถ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ย์ แท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ัก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ิรัฏฐ์ อิ่ม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สว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ยุต สว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ุมกฎ โรจน์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ร คน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ฉัตรมงคล ชัย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งามพงศ์ ชื่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ทย์ เพ็ชรสี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นุสรณ์ ก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รศักดิ์ อิ่มอ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นันท์ นุช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ันติสุข ศิลปเส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ตินันท์ เจี้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ดง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ลื้ม วิวัฒน์วิทย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วรร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ชาญณรงค์ ทอง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ิพ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ฤทธิ์ คล้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ทญ์ เพ็ช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วนาท คำแ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โร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ัฐวุฒิ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สูตร จร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มกฤช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 สุ่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จริ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ุวรร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ัชติยะพร ร่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ตยา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ธนดล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พัฒน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ค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ม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วิเศษ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ม เกิด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รยา เทพ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รองแก้ว งา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วิเชีย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ินทร์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ัทร์ สัง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ัยพฤกษ์ มะกรู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ถาวร ด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ฤทธิ์ โร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ดนัย สุขสา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งษ์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รณี พรห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น์ ตรีเภ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ง 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ัทศักดิ์ แต่ง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ศิริสั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อุไ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ดารีย์ จันทร์รัศม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เชาว์วรรธน์ กะห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ธนวัฒน์ สุขชูว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นุช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ฏฐิชาติวงษ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ุ่งรดิศ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กิตฺติ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ณฏฐ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ทัศน์ ปิยทสฺ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รงฤทธ์ เดชาห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ัตน์ แ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รรย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ธนพิพัฒ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ธนพงศ์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แจ้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ียรติ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อภิโชค รอด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วรวัช เทศ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พล เต็มศิลป์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ิยมน สง่าอารีย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ศรชนกม์ ศิริวัฒนชั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จันทร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าป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ชย์ จันทร์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เอื้อ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นนท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พล อุป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นุพันธ์ วิ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ัชระ ห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เกรียงศักดิ์ อื้อ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ภูริทัต แต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เมธ โส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ปรเมศวร์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ชินธันย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พฤธิพงษ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ุต ถาว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มาศ เต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รา รัต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ศักดิ์ ท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ำพล 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เจนภพ หมื่นแก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กิตติขจ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ักรพงษ์ ขอ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ิศวกรณ์ จันท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ะทีป เจริ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ริชัย ป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ภิสิทธิ์ ตลา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ตะวัน ใส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ูริทัต แผ่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ชัช พุทธ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รงเดช ชาต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นพรัตน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ิพนธ์ ย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ันเทพ กาล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พล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 พรม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ขจรไกล ใส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เขียว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ีฉลาด วิสุทฺธ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ผดุงเดช งิ้ว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ุฒิชัย เค้า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ชัย มาตรโพ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หรัตน์ อม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ศักดิ์ รณญฺ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ันตวิชญ์ 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กรณ์ บุ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การ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จันทะ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นม์ บุญ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ศร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สุ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บูรณ์ สาท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ธรรม กอ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ัย จนฺท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ุ่งเจริญ ปิย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ิ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มุ่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พร ช่ว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าดพุฒ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ลิศวี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หญ่หนอง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ศรี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รักษ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ชิ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นวล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ุ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ณภัทร ชุติม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ช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ิทธิ์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ก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