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ลลังก์ ปณฺฑ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ินทร์ ส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