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ัตถ์สิษฐ์ ฉนฺท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ัสนานุต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ตะวัน ผาภูมิ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แจ้งเจียน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นทร์ เทน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ทัสนานุต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ดี คุณสิทธ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สิริ หาริน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จจารีย์ นิ่ม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ตะโ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พุ่ม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ดช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ค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ปาตลิกา ค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อัญมณ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แพ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ทองย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อุ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ศา กั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พีย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ะ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ตา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ูสิ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คร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ซิ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พ่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ิณณภพ คร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ประวัติ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ไสวชาว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สิงห์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่าปิ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ดดา ปู่ก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เจริญทั้งวัตถ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ไผ่โกวิ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แก้วดอก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ฐ ศรีโสภา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มหาลาภ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ศักดิ์อม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ยอดคี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ทร์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คงกิจมั่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คงยศ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ุขเงินน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หัสชัย สิริส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ธ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ดา สิงโห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จั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พล จักรธรร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ัญญา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่า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รณ์รัตน์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ลญา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สุระ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ศรา ช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ันยา ใ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ชาร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ภรณ์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ิยะวัฒน์ เหลื่อม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ก้ว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ทิพ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าช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เดช เศษ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ัว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ิชชา    กุมภ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เเก้ว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นันต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ธพล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้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มะธิ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ะธิ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สุริย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ัลย์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์นนท์ เมื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ด้ว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วร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สา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กาง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ิน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ควัตร สาม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ไห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ตองห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ภู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ริ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องประ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ภู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พร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ลัทธพล มงค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กาศิต บุญบุ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ันต์ เมธ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พรหมฺม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ธีร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งวาล จนฺทส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ชัย วิเศษ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วัชชัย ธัมม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ักษ์ ภูโท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ชัย ธมฺม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นันท์ ประโล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ดล คำตะ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านัย ค่ำ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ศ์ไตร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บญ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ณี สม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กิ่ง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ือมือ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โพธิ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จน์ พรห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ปกรณ์ คุตฺ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รัตน์ มั่นค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ภัทร ครอง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กร ป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งศ์ จันต๊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พธิ์ห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วัล รุ้งประนม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สิก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นภา มา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ส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ศุกาล เขม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ทวีพงษ์ 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วัฒนเลิศ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สุรา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ิพย์ วงศ์เช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ดา ชนะชัย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สันติปิ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วัฒนา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ตนวน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ลีลาวชาว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วัฒน์ สิงสา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โนชา อโนม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เดช ผาบุตร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พันธุ์ ชุ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วัฒน์ พิมพ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งคฤทธิ์ สุช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ดา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คง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ศรี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สุเทพ บุด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ะ บุตร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พลศ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ม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จันทะ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วิริย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บ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เพียร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ณัฏฐ์ภรณ์ กุล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ดาหลา กิติ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นพธีรา หวล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วิไลวรรณ คำ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สสร    พั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พชร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พั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ุช 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ังข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น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มูล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ิ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ทพพิม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าต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อิ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ังฆ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าริ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ช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ญาน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โคตร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ภัทร จำป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ัท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รม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ริวุฒิ สิริธ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ชฎากร พันธุ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ถาม์พร จนฺท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วิทย์ วรานุ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ณุวัฒน์ ประเทือง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ุฒิ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นาโค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ปี่ย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บุญห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ภัทร ชน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แข็ง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คล้า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ุ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เถกิงพ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โถ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นธร โชค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พ็งย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พลอ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สาม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าระส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ิศิษฐ สำรา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ตุรงค์ คุ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ธัณต์ เขียว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ศักดิ์ ถาวร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ภูมิพัฒน์ สุทฺธ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ดี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ณ์ 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ณย์ สกุลส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วิทย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ียรติ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ง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ง่าวงศ์รัตน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จะบ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ิต ป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ธรรมสรณ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าธุส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ศักดิ์สุ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ิรา พูน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ป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ชน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พร มูล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มาต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้ว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ศษ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สุวรรณ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ากร พุ่มลำเจี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ยาส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ีย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ิชญ์    คูห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ช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ำพล นาย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ฉาย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พัฒน์ พ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ร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กุมภ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ุทร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ก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ีห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ะยาวรรณ มูล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ภา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อิ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รินทร์ เอี่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ะพงษ์ ดวงศุ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ช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ยัญชัย 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รียงไกร อินท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เก่ง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ขจิตพวงมาล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ิสา จะ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ุ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ำรุงธี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รัตน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สถิรกุ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ลาภส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 จ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ลัย เอื้ออังกรณ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ระจ่างวุฒ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ย้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ศิริสกุ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 ใจ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ราษฎร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ชมจุมจ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ิงห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แค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จริ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ศิริ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ต่น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เพ็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รา มล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่อ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สุดแส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อุบล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ภ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แม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ธชัย โพธิอ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วาปี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ดดา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พันธ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มบุญ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บุญย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ลีบ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มื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ลักษมณ์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ุ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ิณ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ฐิตา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ศึกขย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ต๊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นลิน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มิกา สุรี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ธิธ์ตา กองค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ุปะมัด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ึ้น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ไพ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ธาตุ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พิชชา เกษต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กรณ์    เสาอีง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เวีย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อ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ฏร์ วิ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นันท์ เสถีย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ศรี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การ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ล้า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กาล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ิช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ร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ชาร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นอง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พัชร์ ดุ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ติชาติ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ดา อุล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ทัน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จันทร์เท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หล็กเหม่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ิงปั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มณี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น้อย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ุ่งเรืองอม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ส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ชัยส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ร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ตุศ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พร จ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ดี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    ไชย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คำ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ภูสี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บัวใหญ่รั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เจ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นี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รุนั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พรม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ทรัพย์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ันธ์ภูวง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โยมะบุ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ใส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โส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ู่ตะเภ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ุข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ลิน พร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ขุ่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สวัสดิ์ มงคล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ชนิด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นา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หลาหน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จิตต์ ปาณ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เนตร สุมงฺค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นทกร กิตฺติ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ชัย ปภ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ศาสตร์ สุ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ันธวัช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OMPHON KEOVILAIT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รินทร์ ท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ล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ฮุ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พิชญ์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มิกา คุ้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คำ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ฤษภา ภูมิอ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หารศ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งา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ถาเกตุษ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สนแ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บุษราคั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ดา น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ชโค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อ้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พ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ชั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ส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ฎ อ่อ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ผ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ษา อ่อนป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ยะ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โย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ือ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ดาพร วงษ์ณ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สิริ แป้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อนุ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ดุล นารา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พ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ูนพ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ัส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มหาโค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ย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ญมี มี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พรรดิ กิตฺติ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ผาวิ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ชฎา พระ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ชาวโพธิ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คำก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์นภัส ชมภู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ูตส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กร พรมสาเท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ร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ก้วสีน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วงษ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โง่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ฉ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นามโ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กตร์ หร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ขัตท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นื่อ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ุช ดีทั่ว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ไก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ดาวุฒิ คำภาก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งธนา พิ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บ้า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้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ฝงเมือ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พ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ช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ระพุทธศาสนานิกายหลั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