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ัตน์ บ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ถื่อ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ล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เดช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วิทย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ีย์ เถมิน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ครอง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กานน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บุต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นิราส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โสธรธานี เหมื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ร์ ก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ิ้ว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ถิ่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รรณิการ์ หาด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วัตร บัว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เชษฐ์ ราช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นารี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ตร์จิ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ปัญญาจัก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ขิต ชินว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ิรา ประทานส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 คำวั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กิจ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ชุม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ศุภมาส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กร แอ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ันธ์ ค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ภัทร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พื้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มฆ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ท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ร ขวัญไพร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ะพันธกานต์ ฐิ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รานต์ อุชุจาอัคคะมาตร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โพ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 Hom Hlai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Ay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Moun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ein Mwe Phau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ung May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ae Mon Hlain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ง่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ลักแว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า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ย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ะ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ก้ว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มนัส ทำ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เชื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พิ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ทว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สุกุฏ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ต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ธัญญา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อะว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ว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ะ นนท์ม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ะเพื่อน ภูธน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โท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ว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กมล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จวดี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ญญา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ธิดา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ั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ญา ฝ่า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ผ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ั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ลาภ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ธร ว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ดูย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โสภ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ษฎาวุธ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ล ถากลางร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ล แก้ว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ลฤทธิ์ สร้อย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รรดิ์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ยุทธ ปฏ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ิ่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หา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มือ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ขื่อ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นัน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้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ฟ้าร่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บุญ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ภัทร ภู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จุฑามาศ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