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on Priya Shr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 ธีทัต าณปุณฺ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บุ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หอมจั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พล พึ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ฒน์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เย ธนอุดม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เหล่า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วัฒน์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งสรรค์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โกเศร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แก้ว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 อ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ัฆ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ก้วอ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อง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3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แสน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รัตน์ พนากำเนิ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รองเปี่ย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เฮง มงคล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น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ข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ถนอม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รจน์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รัตนวงค์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ภรกัญ ภัททธัช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ต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้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ซิเม่อ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กาย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ี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านต์ ท้าว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ม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ว่างรัตน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นพร พนา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ณะ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ระจวบ เตช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ัชรินทร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ทองซ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ุฒิพงศ์ ทอง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ุท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ทย์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รุจิชย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มาตย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นธ์ เข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าศ มหา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ิต ว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าง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ง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ย์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ส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หล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ณิดา ขา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ขัวอ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นทร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8304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คำ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ศักดิ์ ฉินฺ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ภัทร อรุณ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ุฒิพงษ์ วุฒ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ร ญา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ศักดิ์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กวิวงฺ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ฐิศิษย์ ปุฺ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คุตฺต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โชติ สจฺจ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ิราช 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ษ์ อภ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ชั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ด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วัฒน์ อตฺตานุรกฺ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พนธ์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วีร์ เถ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ัศน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มหา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ถิ่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ธ ผ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ชัด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มี ผ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 €านทิ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ทัศน์ โฆส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ชวาลย์ โอท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7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ศ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นชนะ ขนฺติ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จนฺท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ฒชนันท์ ศิ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บุญ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องไทย ป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รงค์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เพช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ไ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พล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ส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ภัท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ธิย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4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พั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