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น พาณิชย์ศุ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ทธพร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พัชร อรรถว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พิลาอาพ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ธี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ศักดิ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ณรงค์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บัณฑิต ทิพย์พ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วีร์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สุภัทร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ศณ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ราชรักษ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ริงชัย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ายุทธ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ติ ศรี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พล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รรถกร โพ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ชรพล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ติธร พีร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รงค์ 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ัทยา ขันตี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ปิยะณัฐ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ฐพงษ์ พลอย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