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โสภ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ดูย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ขื่อ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้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