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ิต อโนม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ัครวุฒิ ชิตม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ปาว ว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อรรถ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เนศพล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ิทธิ์ ฐิตธมฺโ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ธร เขมส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อักษร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วชิ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นายุทธ กตปุฺโ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คีรี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ีรเดช วิจักข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ฆวัฒน์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าก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สภา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งสวัสดิ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จรูญรัตน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อุตตะมะ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นุช คุณ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ีรา นารายนะคา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พธิ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โ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วัฒน์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 พิษณ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นมศักดิ์ นรา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วาล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ต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วะ ว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ินฺทร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า อุป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ป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โค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seyha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haimong M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ปนีย์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ี หยกจำรัส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ุ้น เซียม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ประชุม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อาสาพิทัก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ระกาศ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งวชิรวิท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่อ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พร ชื่นสุขจำเ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กุลประทีป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มาน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อมพล บุญทิพย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ชาติ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สิทธิ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ัตร สุทฺธิจิตฺ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ิทธิ์ วรสิ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ภศักดิ์ หน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งษ์ ณฎฐ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    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ะ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เทพ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ุท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จิต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จุ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ปลอด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ือนใจ แส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ด้วงพร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ทร์ห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 บุญ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ัลย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ลึ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ปา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ัตน์ ซุ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พชญ แหนะค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ตวรรษ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มธ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นทองแท้ ปฏ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หาโพชฌงค์ โพธฺฌงฺคสมฺ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พตย์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เขมเท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ฤตา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ด ไชช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ขจรเด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่วง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ขจรศักดิ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ทอง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พงษ์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ทร โฉม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ภรณ์ ส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คมสัน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ูแถ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ผาล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ภู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ุ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อะ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ัตตา เพ็นเตอร์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สิทธิ์ เพ็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แด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ภรณ์ วิไ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ภ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วิลั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นพ ฆ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ิติพงษ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ทอง เปี้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พศ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ภาส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์ศิวะ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ภพ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คริต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พ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ะชัย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นันท์ ด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ธร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ศรี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กร พึ่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ยุรักษ์ นัง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จำนงนร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ิตรพิบูล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ด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ธัช เม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่ว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สุขเสก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พงษ์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มั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ศนัย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เปี่ย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สมุด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จาว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นันท์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ธินนท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ง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ป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ชนม์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วุฒิ วุฑฺฒ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ร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งค์ เลิศ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ษ์ กิตฺติญาณ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ะทอ ไ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กร เชิดชู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อริ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สุนัน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ันธ์ บุญ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ต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พิทักษ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ดนัย ก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ดล พันธ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พงษ์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ุนอ่อง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วัฒน์ เ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อา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า หล้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ดาวเมฆ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ินทร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งกร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โอช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 ส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รุ่งโรจน์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ู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ทีบ ปชฺ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นธ์ ขวัญก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ำเหน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ชัย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ขวัญ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สง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ากร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คม ขล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่กัน เทอมตระ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ศ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ิงห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โย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รวย แส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ศักดิ์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ค์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วรรธ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รรค์ชัย ส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นท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ิมพ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ค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ภาพ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งค์ วิจารณ์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รร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ง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ส จันทร์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น์ ศรี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ไชย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บำรุ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วีย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ยา ทิพ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มงค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ลังกา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ติพันธ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ฤษณะ ราพิมพ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เฮ็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ถ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ีรวัฒน์ เสีย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ณ์ ต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พันธ์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ย์ พัก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ธัช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ชัย พิพิ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คมกฤษ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ริ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รัฐ กลั่น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ทาวุธ โรคา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ตวัต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อง ประถม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ไพ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ฎิภาณ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ธรีย์รักษ์ ศรี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อม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จินดา ดอน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ัณห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พัฒน์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ราทิพย์ บุญ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วัช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ยวัฒน์ 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ฏิภาณ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ภัท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าญณรงค์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พิทักษ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โง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 ไว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