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ีน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ิติพงษ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ชิดศักดิ์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