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umon Priya Shramo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งคล จิรวฑฺฒ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ลัด ธีทัต าณปุณฺณ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แก้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ชู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มินทร์ บุตร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รา หอมจันทร์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ฏฐพล พึ่ง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ัฒน์ ศรีบรร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เย ธนอุดม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ี จันทร์เมฆ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อินทร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พโชค เหล่าก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ยู่ไล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ยาง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ชัย นนทะ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3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วัฒน์ เพียป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3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กฤษฎ์ เรือง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2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รังสรรค์ โสภา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2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แพโกเศร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2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กร แก้วอัค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2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คุณ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2304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โส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2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2304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สุข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2304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เล็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2304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นาค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33041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าคม อติพ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3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มัฆวา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3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รินทร์ แก้วอร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3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กองเป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330431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330431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นันท์ แสนสุข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ขันทา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พงษ์ ชะนะ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ไชย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ดารัตน์ พนากำเนิด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กรองเปี่ยม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เจริญเฮง มงคลรุ่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พ ใจ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ทุนแ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ข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ดา ถนอม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นันท์ โรจน์น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รัตนวงค์ภาค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ภรกัญ ภัททธัช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เจริญตาม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ตั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เข้ม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พชร ซิเม่อเกอ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ประกายแจ่ม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1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ี มุ้ง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1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แซ่เฮ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1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กานต์ ท้าวบุญ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1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ยี่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1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เสริมไพร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1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ว่างรัตนชัย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1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ยศยิ่งยืน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1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นพร พนารุ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กฤษณะ สิริ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11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ลัดประจวบ เตชป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1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ลัดวัชรินทร์ โอภ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รัต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พรห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บุญทองซ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แกล้ว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ศ์ หนู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ุฒิพงศ์ ทองคำป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3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ษ์ พุทธ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3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ิทย์ ทอ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3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ฏฐิชาติวงษ์ บั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รุจิชยา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รุจิชยา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30431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มาตย์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ิพนธ์ เขมจิต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ิราศ มหาปญ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ชิต วรปญ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ณาง คำ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304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ศร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ผง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304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ทาทิพย์ ชัย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304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304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กุล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เสาว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304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ใ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304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เหล่า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304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พิล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304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 ปัญญ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304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ชณิดา ขาว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30431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30431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ขัวอั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3043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บุตรโยจ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3043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ฏฐนันทร์ สาย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3043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เชื้อขาว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3043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คำภ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ธนศักดิ์ ฉินฺนาล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นภัทร อรุณปุต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พุฒิพงษ์ วุฒิว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ากร ญาณวี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ิทธิพงษ์ เสน่ห์พู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1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ันทวุฒิ ปฺาวุฑฺโ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1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วีระศักดิ์ ภูริปญ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3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นนท์ พัว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2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า กวิวงฺ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2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จษฐิศิษย์ ปุฺธ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2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ทธิพงษ์ คุตฺตว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2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รโชติ สจฺจว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2304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ธิราช สุทฺธิา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2304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ักรพงษ์ อภิคุ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2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ชัยเฉล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2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์ พรมหลง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2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มเดช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ิรนันท์ ธมฺมรต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านนท์ ชยานนฺ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พงศ์ าณรกฺขิ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กร กิตฺติภทฺ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ัฒนา นาถปญ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ฟ่ง นิรุตฺติกุส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รยุทธ์ นาคเส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ิภู €านุตฺต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ิริภัทร กิตฺติสุทฺ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งกรานต์ มหาสิริปญ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หชัย เตชปญ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ดิเรก วิริยจิต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ภิรักษ์  าณโสภ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1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มบูรณ์ €ิติา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1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ันด์ วุฒิศีลว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นุวัฒน์ อตฺตานุรกฺ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ฤพนธ์ สุจิณฺณ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นวีร์ เถร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ทัศน์ สุทสฺส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รเดช มหาปุ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ศักดิ์ ชั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ถิ่นจ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ุธ ผ่อ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ษา ชัดเ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3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มี ผลญา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304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ีระ €านทินฺ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304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รรมทัศน์ โฆสคุ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30411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ัชวาลย์ โอทา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30431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พงษ์ จันทร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ค์ชัย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ยา ชื่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ผ่อ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ศรี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อมสิน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304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เศล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23041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ุทัย กุสลจิต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23041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ทนชนะ ขนฺติ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23041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ดิศร จนฺทป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จันทร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ฒชนันท์ ศิริ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ยี่ส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3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พร บุญ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3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โ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3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ทองไทย ปะวะเส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ฤทธิรงค์ ขนฺติ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แซ่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ราบ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จ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 เพชร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ไส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304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304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 พลข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304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โง๊ะบุด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304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วสดา แนบเน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304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โชค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304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จิรภัทร มะปะ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304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ธิยา จันท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3043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นท์ พัน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36 </w:t>
          </w:r>
          <w:r>
            <w:rPr>
              <w:rFonts w:ascii="CordiaUPC" w:hAnsi="CordiaUPC" w:eastAsia="Angsana New"/>
              <w:b/>
              <w:b/>
            </w:rPr>
            <w:t>ศาสนพิธี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หมู่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