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ัทรพงษ์ สุภทฺท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เจริญชัย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อ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 จกฺกพน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