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น์ ประไ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พ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เหล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