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ชัย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ตชัย 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ัฒน์ กล้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นวมินทร์ อินฺท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รงฤทธิ์ บุ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1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ลักษณ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จฉริยะ จิตฺต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ติศักดิ์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ฑิล เส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ปทุมรัตน์ โก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ปญฺญ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พร กิตฺติ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ศิษฐวีรโสภณ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ไพศิษฏ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นฺตว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เกียรติ €า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0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ศักดิ์ อคฺค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Philosophy, Religions and cultur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3 </w:t>
          </w:r>
          <w:r>
            <w:rPr>
              <w:rFonts w:ascii="CordiaUPC" w:hAnsi="CordiaUPC" w:eastAsia="Angsana New"/>
              <w:b/>
              <w:b/>
            </w:rPr>
            <w:t>สุนทรียทัศน์ทางวัฒนธรรมและ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