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จร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ันท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เม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น์ ประไ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ดิศ นิติพ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ิพงษ์ มุน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ศักดิ์ ยส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พ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เหล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