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ือลาว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้น มหา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ันอ่อง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งกพัน จันต๊ะ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d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พล ทีป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ฉ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แฮ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ทักษ์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์พรทิพย์ นั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ชื่นช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อ่อง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ไพศาล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ว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สาว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แสงเส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ิ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2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ณรส มาตร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17 </w:t>
          </w:r>
          <w:r>
            <w:rPr>
              <w:rFonts w:ascii="CordiaUPC" w:hAnsi="CordiaUPC" w:eastAsia="Angsana New"/>
              <w:b/>
              <w:b/>
            </w:rPr>
            <w:t>นวนิยายอังกฤษและอเมริก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