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มหา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พล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คุณ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ยอ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รัตน์ กา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ว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ูวนัย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จั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ิตย์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โทจอห์นนพดล วศิ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ียงซาง 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อ้าย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ญาณสิทธิ์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จริญ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ตา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ินต้น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อินตา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ผดุงเกียรติ กันทะ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๊อก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ไตรทศ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าวเดือน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ฟ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อญ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ิทย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5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เขื่อ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001 </w:t>
          </w:r>
          <w:r>
            <w:rPr>
              <w:rFonts w:ascii="CordiaUPC" w:hAnsi="CordiaUPC" w:eastAsia="Angsana New"/>
              <w:b/>
              <w:b/>
            </w:rPr>
            <w:t>ประเด็นทางการบริหารใ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