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ชัย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ศน์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พรสิน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ารมี เพียร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ทิ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กร วิโรจน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ธิวัฒน์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ทย์ รา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ุดมภรณ์ โค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มะร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 เขม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Dipu 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เล็ก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นันดา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แสงตะว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ัทธ์ธร ธาราปร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วิเวกเ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ีรีอุป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ิ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ีน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เสื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าช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อุดมโชคสิร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ภรณ์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รณ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ีนี ใจ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ีรักณ์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ษฐ์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ระยู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ีรีสุวรรณ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ัพย์ รัตนคีรี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ซ่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อ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เลิศ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ความ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พร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่อตระกู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ฟู อุดม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กร อมรวิริย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ไอ่ด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ลักษณ์เลิศ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อ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ะ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กานต์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ดุงกา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ันณา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ีรีกน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ุข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จี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ทิพย์ มู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จั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ปัต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ุ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ห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บุญ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evario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พงศ์ เตชปุ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ากร า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หมื่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ณ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พร ชิ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จั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พงศ์ นิโล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นาจะ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ศักดิ์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พาน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ผิ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ทร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ลั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โยธ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มนต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ช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โคต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ณะ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ชฌ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เขตต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นันนพ ผ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ศิว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ย่องเหล่า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อรัตน์ โก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จริญ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ขัวค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เสน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61 </w:t>
          </w:r>
          <w:r>
            <w:rPr>
              <w:rFonts w:ascii="CordiaUPC" w:hAnsi="CordiaUPC" w:eastAsia="Angsana New"/>
              <w:b/>
              <w:b/>
            </w:rPr>
            <w:t xml:space="preserve">การสอน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