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เษก วง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ศ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กุล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มาน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สิทธิ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ัลย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ขจรเด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่ว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ทร โ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ภู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ุ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ภรณ์ วิ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วิลั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นพ ฆ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เปี้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ภา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ินทร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งกร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โอช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 ส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รุ่งโรจน์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ู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ชัย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ถ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