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dhi Priy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ondany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a Tishy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รรพ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ัญญ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รินทร์ ทอ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บดี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ญ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กว้าง คุ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ปริยัติธาดา จารุ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ผาส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รัต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101 </w:t>
          </w:r>
          <w:r>
            <w:rPr>
              <w:rFonts w:ascii="CordiaUPC" w:hAnsi="CordiaUPC" w:eastAsia="Angsana New"/>
              <w:b/>
              <w:b/>
            </w:rPr>
            <w:t>ประวัติและพัฒนาการ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