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y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เมธ อภ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วัส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ทิพ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าดา ธารินรุ่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ำม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จร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สกุลวินิ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ยศ 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ันท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ุเม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>Thi Quari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ัช ภูริวฑฺฒนเมธ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ัพย์มงคล ธีรปุญฺโญ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รัก ชัยรักษ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น์ ประไ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ลุง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ไพรัช ตะ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ดิศ นิติพ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สุ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กอง ปัญ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ม อิทฺธ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ราญ อาภท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ยม ฐ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ทธิพงษ์ มุน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ชิ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มร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ิมันต์ อธิ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สุจิ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กรานต์ ช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ฐียรพงษ์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รรณพจน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จริญศักดิ์ ยส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ฟ้าใส อภิชฺช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รินทร์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นวา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นธ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ุฒิ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่าง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ยิ่ง ลือ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 ม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จันทร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ชัย สันติภพ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ลือ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ชาญธน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ผา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ฤกษ์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บดี วลีพิทัก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เพี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ฐ เหล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ิวระประ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แดง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ยุ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ำ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สีส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า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เดช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สุข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์ ปิล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ัง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ลาวงษ์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ะเทพ แก้ว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ะ ม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ฏฐ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ลีย์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แท่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ชู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ไรนุช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ฎาบดี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ีสุ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พัฒน์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B.A. (Bu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