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310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310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ต เกียร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310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าสาไ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ย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นิดา หั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ม่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1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ประศาล โย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ศักดา ปิย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้นพงษ์ 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ธมฺม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วุฒิพร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ถิตรัตนบรรพต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พล วฑฺฒน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ศาสนกิจจาทร โชติ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1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กียรติ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1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ข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ันทร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ธร ช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กลับ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ัย เกลี้ย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น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กมล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ว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ั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ิตติธนา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ก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งค์    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พ็ญ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อ่อ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ทิชา รัต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ขีย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อษฐ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310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พ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ัน วุฑฺฒ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ต์ ปั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คร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์ เส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ญ คำ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รินท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ี คำ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กลัญญา คำ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วงศ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310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ชัยณรงค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ัฒน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พุทฺธ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ง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ญกรณ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นากร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บาไพร ศร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ศ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มณี แสน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สมคิด บับภ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310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41204 </w:t>
          </w:r>
          <w:r>
            <w:rPr>
              <w:rFonts w:ascii="CordiaUPC" w:hAnsi="CordiaUPC" w:eastAsia="Angsana New"/>
              <w:b/>
              <w:b/>
            </w:rPr>
            <w:t>รัฐศาสตร์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