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คำนา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ศพล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ทธพลธนนท์ คุณดิลก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ตุรพิธ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เหลือ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อ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ิริค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ัชรพล อาง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ซุ่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นัย ไตรธิ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วรา    วณฺ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ทย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H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Jana Priya Bhikk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ภูผา ปิยธมฺโ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ไชยมค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ริญมิตร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รุมชัย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เสกสรรค์ ธีรโรจโ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มพิ์ลภัส นวดโอ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 กา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Chau Ram Thu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อัสนี    อสฺสรสี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ฮง เศวต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ธีรักษ์ วณฺณธ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สุชัย โชติ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ipu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นิรันดร์    วชิรญาโณ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็งหนอง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ัน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ัญญ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สุวรรณน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าญ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พ็ชร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วรรธน์ เงิน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ิพล ศิร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ริ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มงคล โข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นุสรณ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ลุ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๋องคำ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ู่ มันย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ฤษ หน่อ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เมถ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งษ์ มาต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ตพล รัก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ดา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ส ไช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ัทธพงศ์ ชัยรั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พิกุล สุ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ศ์ ตุ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ิต อ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อนันต์ เอกคค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ไผ่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มานะพัฒ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ริต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กตร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ผกา โปท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จันทร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อ๋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ื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ลาวัลย์ 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ปันอิน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กันธ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คำอี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พงษ์ ปันธน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ใฝ่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สหคณาพลธ์ เมื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ใ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ปู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ภ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า เต็ม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ร ปสิทฺธ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านนท์ แก้วเล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ชิต ห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ันดร ติกฺข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้ยวซิ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ขุ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สา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ยเ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ช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ษ เศษ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ัฒ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ไฝ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ฌิฏา นุกู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าตุ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หมัดหี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่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 ด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ลอด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นวลน้ำ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ชโ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ตินันต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อน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ศรีเปา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ล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โพธิ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์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สร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ย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ตา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ัฒน์ น้อ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ปัญญุเบ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จันทน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ฤ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จง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ี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มะล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เด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ลโ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รชัย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โชคธนเกียรติ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หิรัญธ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สีล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ส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ัญญาณัฏฐ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สรรชัย สังก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ศรีกล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ูมิ พรม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คั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พงษ์ โช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ครม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นต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ทร์เพ็ญ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โนเพชร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เดช 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นัฐพงษ์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ชติรส ม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วิชญ์ เปาะ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ฎ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ะวัน พรอน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าติ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สร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ภัทร โหง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ำ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ภูม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รมริม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โกษ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หอ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หอม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กสินทร์ พุทธ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คณิสสร นิ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นันท์ สาร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ิล ป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ศม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น ฝ้ายป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ดชเทเว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ึ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บุญ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กุล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อิ่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ะ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รณ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ลื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หาญกิติ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ิ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หล่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ภัสสรา อ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กษ์ สุ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กั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ญ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อาจ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ม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หม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มณฑ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ไล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จ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กช ขนัน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สุทฺธิ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วุฒิ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ชัย วีร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อม ขนฺต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ศาล ยโส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ฐ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ศมี น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ปญฺ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คำ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สันติธรรม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ห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ณกฤติ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ทธนีย์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รุต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ชาคำ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ดา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ช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ฉั่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ผ่าพันธุ์ จ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ช จารุ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ุฑฺฒ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ฑา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ญาณกร ปุญญ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ชพล มาก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พร จนฺทูป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ชาติ สิร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สมบัต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ย์ จุทาน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ิน เ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งค์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นั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อภั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ิช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 บุญ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ศักดิ์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ุทธชาติ ช่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าโมทย์ เวฬุ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สา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ร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วี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ธนภัทร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ะโ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ิเ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ศวดี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วก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วสิริ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หลัก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ล ฐิต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วัฒน์ เพ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ัฒน์ ญาณ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ะ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รชัย ปันเท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วิทย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กฤษฎา เอี่ย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ีด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งษ์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ิศิษฐ์ 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ณะวัตฒ์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ศร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ด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งคล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ถิระคุณ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เลิศ บัว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นีย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อกลักษณ์ เขีย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จษฎาวัฒ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าธิต จ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จติ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ดนย์ อินท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า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ธิ์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ังว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เทีย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ันเน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ธนชัยสุ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าว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กุ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ิต ทัพทองธัญ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วิทย์ จิต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รรเสริญ สุทฺธิธมฺมรงฺส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ชรินทร์ วิริย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ิทธิ์ วร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ว่าง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มียด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ธรร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หล็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ูลแพ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ดี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ิ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ร้อ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ดวนสันเที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ต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คุณ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กรั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รัชชานนท์ จันทร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บูลย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ธมฺม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1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ณฏฐ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นารุ่ง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ระสินธุ์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ช์ณภัส ชัยภั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ิ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ุช ริ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ลวัชญ์ โรจน์คณ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ซื้อ ลุ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เสมอ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วง ตา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ฐา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ส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พลวัชร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วันชัย ว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นิรัติศัย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งาคะ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น์ จิรเหม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 วฑฺฒ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ย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โภช ปุฺ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ลักษณ์ ธ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สีล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เมศ เนป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ากร ทองปั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ฏา เอียดเห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เพชรมีค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ิศร์ ฤทธิ์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ติกร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หนู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วรนันท์ ดว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มณ์รัตน์ ค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หมว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ช์    โ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กาส สกุ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ภพ สวัสดิ์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ไช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ีระพงษ์ เท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สวัส โพช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ราวุฒิ กา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ล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มลว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รวัฒน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นท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ห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นนทร์ 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นันท์ เลิศเวคิ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ญ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แซ่จ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นคร แหล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ุม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ยาเส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จันทร์จุล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ไพโรจน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ดา ทอง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ฎีร์ หม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ภูชิต สัน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ฎ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ณ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มิเดช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ภาคภูมิ ด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ติภัฏ สา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ติวัฒน์ ยก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รินทร์ หล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ันท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รวิศ คงจินดา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เดช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บัวธ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วัฒน์ 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โมก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ยศ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พเก้า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ลักษณ์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ุณารัตน์ อธิก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ษณุ สุ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ขสวัสดิ์ สุ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ร สุทธ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ค์ มั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วงศ์คำ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ุลจักร พั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ราวุธ ธาราวุฒฺโ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วิทย์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พ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ดา กิตฺต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สตาธิวโส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วนากร ก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ขันธ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จิรกิตติ์ อธิจิ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ปราโมทย์ สีรสังวโ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ิตติธัช สิริทตฺโต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พงค์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ฌา แดง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งษ์ ถี่ถ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ัฬหภัณฑ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ตเมธ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ก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ภาณ หมว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ัศ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ชัย เครือ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รัชต์ ควร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ัตถกร เชี่ย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ศิริรักษ์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ย์ แท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ัฏฐ์ อิ่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ุต สว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ุมกฎ โรจน์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ร ค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ฉัตรมงคล ช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งามพงศ์ ชื่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ทย์ เพ็ชรส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สรณ์ ก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ศักดิ์ อิ่ม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นันท์ นุช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ันติสุข ศิลป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ตินันท์ เจี้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ลื้ม วิวัฒน์วิท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วรร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ชาญณรงค์ ทอง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ิพ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ฤทธิ์ คล้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ญ์ เพ็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าท คำแ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โร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วุฒิ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สูตร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มกฤ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ส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จริ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ุ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ติยะพร ร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ย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ดล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ัฒน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ยา เทพ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รองแก้ว งา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วิเช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ัทร์ สัง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ัยพฤกษ์ มะกรู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ถาวร ด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ดนัย สุขส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รณี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ตรี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ง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ทศักดิ์ แต่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ศิริสั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ุไ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ดารีย์ จันทร์รัศม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เชาว์วรรธน์ ก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ธนวัฒน์ สุขชู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นุช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6304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ฏฐิชาติวงษ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ฟ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ส จั่น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ุ่งรดิศ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งษ์ กิตฺต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ณฏฐ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ทัศน์ ปิยทสฺ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รงฤทธ์ เดชาห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รร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ธนพิพ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ธนพงศ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จ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ียรติ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อภิโชค ร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วรวัช เทศ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ล เต็มศิลป์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น สง่าอารีย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ชนกม์ ศิริวัฒนชั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าป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เอื้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พล อุป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ันธ์ วิ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ะ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เกรียงศักดิ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ริทัต แต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ุเมธ โส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ปรเมศวร์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ชินธันย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ฤธิพงษ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ุต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มาศ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รัต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ศักดิ์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ำพล 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จนภพ หมื่นแก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ิตติขจ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พงษ์ ข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ิศวกรณ์ จันท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ทีป เจริ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ริชัย ป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ภิสิทธิ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ตะวัน ใส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ูริทัต แผ่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ชัช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เดช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อาสาสมัคร นพ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พนธ์ ย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นเทพ กา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ล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 พรม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ขจรไกล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เขียว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ีฉลาด วิสุทฺธ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ผดุงเดช งิ้ว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ุฒิชัย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ชัย มาตรโพ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ตน์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ศักดิ์ รณญฺ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วิชญ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ณ์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การ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จันท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นม์ บุ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รณ์ ส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ธรรม กอ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จนฺท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เจริญ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ช่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าดพุฒ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ลิศวี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หญ่หนอง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ศรี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รักษ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ชิ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นว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ุ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ณภัทร ชุติม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ิทธิ์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10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