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ร์ เจริญศักดิ์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วัสดิ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ณ มณ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ฬภัสร ภุฑ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วั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บุญทว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พายัพท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กัล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    ล่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ัชยา    ประสิทธ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กร   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    คินาพ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   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    ดง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ส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   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อิ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เ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ฐธกมล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ช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งว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ัยวัลย์ พนิช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ค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ยะดา เอียด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ดี สกา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สุท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นู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เกียรติศักดิ์ พ่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ถาภรณ์ กฤตอัคร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พันธ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ส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ต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ัฒ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บุ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ฆ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ธิย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ณภัส ศรี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นา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ญาดา เค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กรัตน์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ษ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งา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ะโร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ฎา เมธด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นภา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ดช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ศรีชัย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จันทร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า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ย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จน์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หตุ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ธ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นิษฐา วีระจิต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ภูพาดแ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ุท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มาพันธ์   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เพ็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   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ย์    วิ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ไพ    คั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เถื่อนโ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    ภูหัว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วรรณ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   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   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   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ยอ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งสรรค์     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ศรี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สพชัย มหาปรกฺก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ยด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พง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วี    พุทธ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พร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    ไตรวงค์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    นนท์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าดา    สิงหาว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 ทน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โสไ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211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ี่ยั่งยืนของชุมชน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